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3610</wp:posOffset>
            </wp:positionH>
            <wp:positionV relativeFrom="paragraph">
              <wp:posOffset>-29210</wp:posOffset>
            </wp:positionV>
            <wp:extent cx="6665595" cy="616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640</wp:posOffset>
            </wp:positionH>
            <wp:positionV relativeFrom="paragraph">
              <wp:posOffset>-190500</wp:posOffset>
            </wp:positionV>
            <wp:extent cx="8394065" cy="6037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116840</wp:posOffset>
            </wp:positionV>
            <wp:extent cx="7999095" cy="6082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817610" cy="5929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900795" cy="55314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540</wp:posOffset>
            </wp:positionH>
            <wp:positionV relativeFrom="paragraph">
              <wp:posOffset>-632460</wp:posOffset>
            </wp:positionV>
            <wp:extent cx="7837805" cy="58877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595</wp:posOffset>
            </wp:positionH>
            <wp:positionV relativeFrom="paragraph">
              <wp:posOffset>189865</wp:posOffset>
            </wp:positionV>
            <wp:extent cx="8053070" cy="59696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871585" cy="59258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8908415" cy="54476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1"/>
      <w:type w:val="nextPage"/>
      <w:pgSz w:orient="landscape" w:w="15840" w:h="122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380" w:leader="none"/>
        <w:tab w:val="right" w:pos="13320" w:leader="none"/>
        <w:tab w:val="left" w:pos="1503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 xml:space="preserve">Sheet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SAVEDATE \@"M/d/yyyy\ HH:mm:ss\ AM/PM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/8/2002 07:28:00 PM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8:00Z</dcterms:created>
  <dc:creator>Bill Horvath, GE Toshiba</dc:creator>
  <dc:description/>
  <dc:language>en-US</dc:language>
  <cp:lastModifiedBy>Bill Horvath, GE Toshiba</cp:lastModifiedBy>
  <cp:lastPrinted>2002-04-26T13:57:00Z</cp:lastPrinted>
  <dcterms:modified xsi:type="dcterms:W3CDTF">2002-11-08T19:28:00Z</dcterms:modified>
  <cp:revision>6</cp:revision>
  <dc:subject/>
  <dc:title/>
</cp:coreProperties>
</file>